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остановлений Правительства Кировской области </w:t>
      </w:r>
    </w:p>
    <w:p>
      <w:pPr>
        <w:pStyle w:val="Normal"/>
        <w:shd w:fill="FFFFFF" w:val="clear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Правительства Киров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т 08.08.2017 № 405-П «О предоставлении субсидий из областного бюджета российским организациям воздушного транспорта                             на осуществление региональных воздушных перевозок пассажиров, пункт отправления (назначения) которых расположен на территории Кировской области, и формирование региональной маршрутной сети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От 30.01.2018 № 30-П «О внесении изменений в постановление Правительства Кировской области от 08.08.2017 № 405-П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От 24.09.2020 № 533-П «О внесении изменений  в постановление Правительства Кировской области от 08.08.2017 № 405-П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 26.05.2021 № 271-П «Об утверждении Порядка предоставления субсидии из областного бюджета российским организациям воздушного транспорта, осуществляющим региональные воздушные перевозки пассажиров по маршрутам, пункт отправления (назначения) которых расположен на территории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 От 16.09.2021 № 480-П «О внесении изменения в постановление Правительства Кировской области от 08.08.2017 № 405-П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6. От 22.10.2021 № 559-П «О внесении изменения в постановление Правительства Кировской области от 26.05.2021 № 271-П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т 17.02.2022 № 49-П «О внесении изменения в постановление Правительства Кировской области от 08.08.2017 № 405-П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8. От 22.02.2022 № 67-П «О внесении изменения в постановление Правительства Кировской области от 26.05.2021 № 271-П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 xml:space="preserve">Настоящее постановление вступает в силу через десять дней после его официального опубликования.  </w:t>
      </w:r>
    </w:p>
    <w:p>
      <w:pPr>
        <w:pStyle w:val="Normal"/>
        <w:shd w:fill="FFFFFF" w:val="clear"/>
        <w:spacing w:lineRule="exact" w:line="7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27:00Z</dcterms:created>
  <dc:creator>Машинописное бюро</dc:creator>
  <dc:description/>
  <cp:keywords/>
  <dc:language>en-US</dc:language>
  <cp:lastModifiedBy>422</cp:lastModifiedBy>
  <cp:lastPrinted>2023-02-28T14:09:00Z</cp:lastPrinted>
  <dcterms:modified xsi:type="dcterms:W3CDTF">2023-04-10T10:50:00Z</dcterms:modified>
  <cp:revision>9</cp:revision>
  <dc:subject/>
  <dc:title> </dc:title>
</cp:coreProperties>
</file>